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1729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602740" cy="110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57400" cy="82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ergamo, 23 agosto 2013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ITA AL MUSEO E ALLE MINIERE DI GORNO – VAL DEL RI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ERDI' 30 agosto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programma è il seguent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er chi parte da Bergamo il ritrovo è in via Codussi, davanti alla sede A2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ppure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Ponteriso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a deviazione per la Valle del Riso è </w:t>
      </w:r>
      <w:r>
        <w:rPr>
          <w:rFonts w:cs="Arial" w:ascii="Arial" w:hAnsi="Arial"/>
          <w:b/>
          <w:bCs/>
          <w:sz w:val="24"/>
          <w:szCs w:val="24"/>
          <w:u w:val="single"/>
        </w:rPr>
        <w:t>prima di PONTE NOSSA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Quindi, d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po il Ponte del Costone, seguire le indicazioni per Gorno, girare a sinistra e fermarsi subito dopo l'incroci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 qui, in circa 15', raggiungeremo il Museo che si trova a GORNO, frazione Villass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bbiamo arrivare puntuali per iniziare la visita guidata del Museo alle ore 9,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“”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NOTE IMPORTANTI PER LA VISITA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All’interno della miniera la temperatura è di circa 10°C, quindi piuttosto fredda (anche in estate);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si raccomanda abbigliamento idoneo (felpa / giacca / pile …);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ai piedi scarpe comode, tennis, trekking o comunque con carrarmato, da evitare suole lisce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L’interno è illuminato quanto basta per consentire il percorso in sicurezza pur mantenendo la giusta penombra e “scenografia”;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non è necessaria (ma per chi lo vuole è consentita) la torcia elettrica.””</w:t>
      </w:r>
    </w:p>
    <w:p>
      <w:pPr>
        <w:pStyle w:val="TextBody"/>
        <w:pBdr>
          <w:bottom w:val="double" w:sz="28" w:space="2" w:color="000000"/>
        </w:pBdr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222222"/>
          <w:spacing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po la visita al Museo ci recheremo alle miniere con un pullmi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i prevede di terminare alle 12,3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anzeremo quindi verso le ore 13,00 in un ristorante nelle vicinan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iao a tutt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>Il Direttiv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956" w:right="0" w:firstLine="708"/>
      <w:jc w:val="both"/>
      <w:outlineLvl w:val="0"/>
    </w:pPr>
    <w:rPr>
      <w:rFonts w:ascii="Arial Narrow" w:hAnsi="Arial Narrow" w:eastAsia="Times New Roman" w:cs="Arial Narrow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4:00Z</dcterms:created>
  <dc:creator>ciccio</dc:creator>
  <dc:description/>
  <dc:language>en-US</dc:language>
  <cp:lastModifiedBy>ciccio</cp:lastModifiedBy>
  <cp:lastPrinted>2013-05-03T18:41:00Z</cp:lastPrinted>
  <dcterms:modified xsi:type="dcterms:W3CDTF">2013-02-21T09:17:00Z</dcterms:modified>
  <cp:revision>8</cp:revision>
  <dc:subject/>
  <dc:title>                                </dc:title>
</cp:coreProperties>
</file>